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4"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4" w:hanging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БОУ СОШ № 17 </w:t>
            </w:r>
          </w:p>
          <w:p>
            <w:pPr>
              <w:pStyle w:val="Normal"/>
              <w:spacing w:lineRule="auto" w:line="240" w:before="0" w:after="0"/>
              <w:ind w:left="4" w:hanging="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 Н.В.Ве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 О РОДИТЕЛЬСКОМ СОБР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Родители являются полноправными субъектами образовательного процесса МБОУ СОШ № 17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щешкольное  (классное) родительское собрание (далее – родительское собрание) в МБОУ СОШ № 17 (далее - ОУ)  в соответствии с Законом  Российской федерации «Об образовании» является формой самоуправления общеобразовательным учреждением и создается в целях наиболее полной реализации родителями (законными представителями) своих прав и обязанностей  как участников образовательного процесса, а также обеспечения государственно-общественного характера управления общим образованием (статья 2 Закона «Об образовании»)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одительское собрание в своей деятельности руководствуются Конституцией РФ, действующим российским законодательством, уставом общеобразовательного учреждения, настоящим положением, а также решениями родительского собрания, которые не должны ущемлять права личности, субъектов образовательного процесса, коллектива школ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Родительское собрание   в МБОУ СОШ № 17 проводится в целях  содействия школе родительского сообщества в осуществлении воспитания и обучения детей, совершенствования образовательного процесса, повышения качества образования обучающих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одительское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Функции общешкольного (классного) родительского собра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бсуждение и формирование социального заказа потребителей образовательных услуг ОУ и основных направлений развития МБОУ СОШ № 17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Согласование с администрацией МБОУ СОШ № 17 основных направлений деятельности родителей, получение  информации о выполнении своих решений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Решение вопросов, связанных с участием родителей в управлении школой, взаимодействием с органами государственно-общественного самоуправления педагогов и обучающих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Совместная работа родительской общественности и МБОУ СОШ № 17 по реализации государственной, муниципальной политики в области образова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Внесение предложений по вопросам совершенствования  образовательного процесса, форм и методов привлечения родительской  общественности к активному участию в жизни О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оздоровительной и культурно-массовой работы с обучающимися  в каникулярное и внеучебное врем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рганизации внеклассной и внешкольной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рмативно-правовой документацией воспитательно-образовательного процесса, обсуждение анализа работы педагогического коллектива и администрации, с итогами работы ОУ за отчетный период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Содействие и участие в организации широкой общественной пропаганды достижений МБОУСОШ № 17, способствующей открытости и гласности функционирования ОУ, формирование положительного имиджа ОУ среди родителей и населения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Пропаганда психолого-педагогических знаний и умений в среде родителей, создание условий для обмена положительным семейным опытом в вопросах воспитания и обучения детей, формирование родительского общественного мнения, родительского коллекти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Принятие решений о формах и видах оказания помощи в решении хозяйственных вопрос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у территории О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рганизация деятельности общешкольного (классного) родительского собран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 работе родительского собрания  имеют право участвовать родители (законные представители) всех обучающихся, директор ОУ и его заместители, педагоги общеобразовательного учреждения, представители учредителя, органов местного самоуправления, а также иные лица, приглашенные членами родительского собрания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одительское собрание проводится  не менее 1 раза  в триместр. Формы проведения родительского собрания могут быть разнообразными (директивно- консультационные, дискуссионные, клубные, творческие встречи и отчеты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Родительское собрание может носить как теоретический, так и практический характер. Родительские собрания могут быть организационными, текущими или тематическими, итоговым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За подготовку и проведение общешкольных собраний отвечает администрация школы, председатель управляющего совета, за подготовку классных собраний – классный руководитель, председатель родительского комитета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Для участия в родительских собраниях могут привлекаться специалисты, сотрудники ОГИБДД, УВД, учреждений дополнительного образования, здравоохранения, социальной службы и т.д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Родительское собрание вправе принимать решение при согласии не менее 2/3 присутствующих родителе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Решения родительского собрания  как формы общественного самоуправления в МБОУ СОШ № 17 носят совещательно - рекомендательный характер; они становятся обязательными для исполнения после издания на основании этих решений приказа директор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По решению родительского собрания могут создаваться временные комиссии по отдельным направлениям работы (например, по проведению педагогической  пропаганды, по трудовому воспитанию и организации общественно-полезного труда обучающихся, по культурно-массовой, хозяйственной, спортивно-оздоровительной работе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Документация  общешкольного (классного) родительского собр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Ведется протокол общешкольных (классных) родительских собраний в соответствии с Инструкцией ведения делопроизводства в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Ответственность за делопроизводство возлагается на секретаря соб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Протоколы хранятся в канцелярии ОУ, у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 о родительском собран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</w:t>
      </w:r>
      <w:r>
        <w:rPr>
          <w:sz w:val="40"/>
          <w:szCs w:val="40"/>
        </w:rPr>
        <w:t>1.Общие поло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ьские собрания – форма анализа, осмысления на основе данных педагогической науки, опыта воспит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ьские собрания –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дители (лица, их заменяющие) обязаны посещать проводимые школой родительские собрания ( из Устава школы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40"/>
          <w:szCs w:val="40"/>
        </w:rPr>
        <w:t>2. Цели и задачи родительского собра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освещение родителей в вопросах педагогики, психологии, законодательст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Формирование родительского общественного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</w:t>
      </w:r>
      <w:r>
        <w:rPr>
          <w:sz w:val="40"/>
          <w:szCs w:val="40"/>
        </w:rPr>
        <w:t>3. Виды родительских собра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уществуют следующие виды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ы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тематически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собрания – диспут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итоговы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собрания – консультаци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собрания – собес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одительские собрания как правило являются комбиниров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4. Проведение родительских собра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Общешкольное родительское собрание проводится один раз в полугодие по плану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новные вопросы, рассматриваемые на собрании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) знакомство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  с документами о школ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  с основными направлениями работы школ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  с задачами, стоящими перед школо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  с итогами работ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  с локальными актам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б) обмен опытом по вопросу воспитания дете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) оказание помощи в решении хозяйстве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лассные родительские собрания проводятся один раз в трим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сновные вопросы, рассматриваемые на классных собраниях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анализ учебно – воспитательного процесса в классе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задачи, определяющие дальнейшую работу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планирование, организация деятельности по выполнению задач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подведение итого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 актуальные педагогические, психологические, правовые пробле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</w:t>
      </w:r>
      <w:r>
        <w:rPr>
          <w:sz w:val="40"/>
          <w:szCs w:val="40"/>
        </w:rPr>
        <w:t>5.Правила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Главным методом проведения собрания является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Администрация школы должна быть проинформирована о дате и повестке дня не позднее чем за 4 дня до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Учителя 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Классный руководитель решает организационные вопросы накануне собрания ( организация встречи, подготовка кабинет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6. Принципы проведения родительского собр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</w:t>
      </w:r>
      <w:r>
        <w:rPr>
          <w:sz w:val="40"/>
          <w:szCs w:val="40"/>
        </w:rPr>
        <w:t>7. Права родительских собра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Родительское собрание имеет право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   Обратить внимание родителей н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  неукоснительное выполнение решений собр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 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 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  выполнение п.4 ст.15 Устава школы (Родители обязаны выполнять Устав школы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   Обсуждать вопросы школьной жизни и принимать решения в форме предложени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3.    Приглашать на собрания специалистов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  юристо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  враче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  психолого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  работников правоохранительных органов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  членов администрации школ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  представителей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. Документация родительских собр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Все родительские собрания протокол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ротоколы родительских собрани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t>Положение об общем родительском собрании</w:t>
      </w:r>
      <w:r>
        <w:rPr/>
        <w:t xml:space="preserve">   </w:t>
      </w:r>
      <w:r>
        <w:rPr>
          <w:rFonts w:cs="Arial" w:ascii="Arial" w:hAnsi="Arial"/>
          <w:color w:val="000080"/>
        </w:rPr>
        <w:t xml:space="preserve">1.Функции общего родительского собрания </w:t>
        <w:br/>
        <w:br/>
        <w:t xml:space="preserve">Высшим органом самоуправления родителей в ОУ является их общее родительское собрание, созываемое по мере необходимости, но не реже одного раза в учебный год. </w:t>
        <w:br/>
        <w:br/>
        <w:t xml:space="preserve">Общее родительское собрание: </w:t>
        <w:br/>
        <w:t xml:space="preserve">• обсуждает и формулирует заказ родителей ОУ, определяет конкретные показатели ожидаемых результатов ее работы, </w:t>
        <w:br/>
        <w:t xml:space="preserve">• утверждает перспективный план, основные направления деятельности родителей в прогимназии, вносит предложения в перспективный план развития ОУ, </w:t>
        <w:br/>
        <w:t xml:space="preserve">• формирует органы самоуправления родителей в ОУ, </w:t>
        <w:br/>
        <w:t xml:space="preserve">• рассматривает и утверждает вспомогательные документы, регламентирующие деятельность ответственных и уполномоченных родителями лиц, </w:t>
        <w:br/>
        <w:t xml:space="preserve">• решает вопросы, связанные с участием родителей в управлении ОУ, взаимодействием с органами самоуправления педагогов и учащихся, с советом ОУ, </w:t>
        <w:br/>
        <w:t xml:space="preserve">• высказывает отношение родителей к принимаемым в ОУ положениям, инструкциям и др., </w:t>
        <w:br/>
        <w:t xml:space="preserve">• утверждает программу повышения педагогических знаний родителей в ОУ, </w:t>
        <w:br/>
        <w:t xml:space="preserve">• рассматривает вопросы, связанные с реализацией принятых общим собранием , советом ОУ решений, </w:t>
        <w:br/>
        <w:t xml:space="preserve">• заслушивает отчеты и информации о работе родительского комитета, дает им оценку, </w:t>
        <w:br/>
        <w:t xml:space="preserve">• вносит предложения по совершенствованию учебно-воспитательного процесса в ОУ, других сфер ее деятельности. </w:t>
        <w:br/>
        <w:br/>
        <w:t>2. Рекомендации собрания протоколирую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4:00Z</dcterms:created>
  <dc:creator>Zavuch45</dc:creator>
  <dc:description/>
  <cp:keywords/>
  <dc:language>en-US</dc:language>
  <cp:lastModifiedBy>Zavuch45</cp:lastModifiedBy>
  <cp:lastPrinted>2013-03-18T16:11:00Z</cp:lastPrinted>
  <dcterms:modified xsi:type="dcterms:W3CDTF">2013-03-18T13:12:00Z</dcterms:modified>
  <cp:revision>8</cp:revision>
  <dc:subject/>
  <dc:title/>
</cp:coreProperties>
</file>