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0"/>
        <w:gridCol w:w="2340"/>
        <w:gridCol w:w="4055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0" w:after="0"/>
              <w:ind w:left="354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6572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220" w:leader="none"/>
          <w:tab w:val="left" w:pos="8505" w:leader="none"/>
        </w:tabs>
        <w:autoSpaceDE w:val="false"/>
        <w:spacing w:lineRule="atLeas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pacing w:val="4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44"/>
          <w:sz w:val="24"/>
          <w:szCs w:val="24"/>
        </w:rPr>
        <w:t>МИНИСТЕРСТВО ОБРАЗОВАНИЯ И НАУКИ</w:t>
        <w:br/>
        <w:t xml:space="preserve"> РОССИЙСКОЙ ФЕДЕРАЦИИ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autoSpaceDE w:val="false"/>
        <w:spacing w:lineRule="atLeast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pacing w:val="-20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pacing w:val="20"/>
          <w:sz w:val="36"/>
          <w:szCs w:val="36"/>
        </w:rPr>
        <w:t xml:space="preserve">П Р И К А З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JournalSans;Times New Roman" w:hAnsi="JournalSans;Times New Roman" w:cs="JournalSans;Times New Roman"/>
          <w:b/>
          <w:b/>
          <w:spacing w:val="20"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pacing w:val="20"/>
          <w:sz w:val="16"/>
          <w:szCs w:val="16"/>
        </w:rPr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8"/>
        <w:gridCol w:w="2159"/>
        <w:gridCol w:w="253"/>
        <w:gridCol w:w="3760"/>
      </w:tblGrid>
      <w:tr>
        <w:trPr>
          <w:trHeight w:val="646" w:hRule="atLeast"/>
        </w:trPr>
        <w:tc>
          <w:tcPr>
            <w:tcW w:w="4028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 ___ »  ___________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autoSpaceDE w:val="false"/>
              <w:spacing w:before="0" w:after="0"/>
              <w:ind w:firstLine="7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сква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6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е изменения, которые вносятся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 (зарегистрирован Министерством юстиции Российской Федерации 3 февраля 2014 г., регистрационный № 31205), с изменениями, утвержденными приказами Министерства образования и науки Российской Федерации от 8 апреля 2014 г. </w:t>
        <w:br/>
        <w:t xml:space="preserve">№ 291 (зарегистрирован Министерством юстиции Российской Федерации 18 апреля </w:t>
        <w:br/>
        <w:t>2014 г., регистрационный № 32021), от 15 мая 2014 г. № 529 (зарегистрирован Министерством юстиции Российской Федерации 21 мая 2014 г., регистрационный № 32381) и от 5 августа 2014 г. № 923 (зарегистрирован Министерством юстиции Российской Федерации 15 августа 2014 г., регистрационный № 33604).</w:t>
      </w:r>
    </w:p>
    <w:p>
      <w:pPr>
        <w:pStyle w:val="Normal"/>
        <w:autoSpaceDE w:val="false"/>
        <w:spacing w:lineRule="auto" w:line="3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                                                                                                          Д.В. Ливан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ом Министерства образования 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 ___ » ________ 2014 г. № 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ИЗМЕНЕНИЯ,</w:t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орые вносятся в Порядок проведения государственной итоговой аттестации</w:t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бразовательным программам среднего общего образования, </w:t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ный приказом Министерства образования и науки </w:t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 от 26 декабря 2013 г. № 1400</w:t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5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слов «(далее - обязательные учебные предметы).» дополнить предложением «ГИА по математике проводится по базовому и (или) профильному уровню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слов «по своему выбору» дополнить словами «(далее – учебные предметы по выбору).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абзаце втором пункта 9 после слов «, допускаются обучающиес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дополнить «-XI (XII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ункт 9.1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Итоговое сочинение (изложение) как условие допуска к ГИА проводится для обучающихся XI(XII) классов в декабре последнего года обучения по темам (текстам), сформированным по часовым поясам Федеральной службой по надзору в сфере образования и науки (далее – Рособрнадзор). Изложение вправе выбрать следующие категории лиц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с ограниченными возможностями здоровья или дети-инвалиды и инвалид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, получающие среднее общее образование 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обучающие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 Итоговое сочинение могут писать по желанию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граждане, имеющие среднее общее образование, полученное в иностранных образовательных организациях (далее - выпускники прошлых лет), а также обучающиеся, получающие среднее общее образование в иностранных образовательных организац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ускники прошлых лет, а также обучающиеся, получающие среднее общее образование в иностранных образовательных организациях,  самостоятельно выбирают для участия в итоговом сочинении сроки из числа установленных настоящим Порядк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учающихся, выпускников прошлых лет с ограниченными возможностями здоровья, обучающихся, выпускников прошлых лет детей-инвалидов и инвалидов продолжительность итогового сочинения (изложения) увеличивается на 1,5 час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ты тем итогового сочинения (тексты изложений) доставляются Рособрнадзором в органы исполнительной власти субъектов Российской Федерации, осуществляющие государственное управление в сфере образования, учредителям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(далее - учредители), в загранучреждения Министерства иностранных дел Российской Федерации (далее - МИД России), имеющие в своей структуре специализированные структурные образовательные подразделения (далее - загранучреждения), в день проведения итогового сочинения (изложения). Если по объективным причинам доставка комплекта тем итогового сочинения (текстов изложений) в день проведения итогового сочинения (изложения) невозможна, комплект тем итогового сочинения (текстов изложений) может быть доставлен в более ранние сро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анение комплекта тем итогового сочинения (текстов изложений) осуществляется в условиях, исключающих доступ к нему посторонних лиц и позволяющих обеспечить его сохран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крытие комплекта тем итогового сочинения (текстов изложений) до начала проведения итогового сочинения (изложения) не допуск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итогового сочинения (изложения) является "зачет" или "незачет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торно допускаются к проведению итогового сочинения (изложения) в дополнительные сроки в текущем году (в первую среду февраля и первую рабочую среду мая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, получившие по итоговому сочинению (изложению) неудовлетворительный результат («незачет»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, выпускники прошлых лет, не завершившие сдачу итогового сочинения (изложения) по уважительным причинам (болезнь или иные обстоятельства, подтвержденные документально)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пункте 11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тором слово «марта» заменить словом «феврал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второго абзац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ля участия в ЕГЭ в феврале обучающиеся и выпускники прошлых лет подают заявление до 1 декабря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ыпускники прошлых лет, а также обучающиеся, получающие среднее общее образование в иностранных образовательных организациях, также сдают ЕГЭ, в том числе при наличии у них действующих результатов ЕГЭ прошлых лет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чредители, МИД России и загранучреждения при наличии возможности организуют сдачу ЕГЭ выпускникам прошлых лет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, загранучреждениях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седьмой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 пункте 13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ятом абзаце слово «ГЭК»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вятом абзаце после слов «для обучающихся XI» дополнить «(XII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пункте 14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тором абзаце после слов «утверждения председателей» дополнить словами «и заместителей председателе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пятнадцатый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Абзац тринадцатый пункта 15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ункт 16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целях информирования граждан о порядке проведения ГИА в средствах массовой информации, в которых осуществляется официальное опубликование нормативных правовых актов органов государственной власти субъектов Российской Федерации, на официальных сайтах органов исполнительной власти субъектов Российской Федерации, осуществляющих государственное управление в сфере образования, учредителей, загранучреждений, организаций, осуществляющих образовательную деятельность, или специализированных сайтах публикуется следующая информац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роках и местах регистрации на участие в итоговом сочинении (для выпускников прошлых лет) – не позднее чем за два месяца до дня проведения итогового сочинения (изложен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роках и местах подачи заявлений на сдачу ГИА, местах регистрации на сдачу ЕГЭ (для выпускников прошлых лет) - не позднее чем за два месяца до завершения срока подачи зая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сроках проведения итогового сочинения (изложения), ГИА - не позднее чем за один месяц  до завершения срока подачи зая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роках, местах и порядке подачи и рассмотрения апелляций - не позднее чем за месяц до начала экзамен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роках, местах и порядке информирования о результатах итогового сочинения (изложения), ГИА  - не позднее чем за месяц до проведения итогового сочинения (изложения), начала экзаменов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торой абзац пункта 18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пункте 19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первого абзаца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случае временного отсутствия председателя ГЭК его обязанности исполняет заместитель председателя ГЭК, утверждаемый также Рособрнадзором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ретьем абзаце слова «и представляет его на согласование в Рособрнадзор;»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шестом слова «и утверждение»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дьмой абзац дополнить словами «, а также в места хранения экзаменационных материалов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Абзац второй пункта 20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еспечивают соблюдение установленного порядка проведения ГИА, в том числе по решению председателя ГЭК не позднее чем за две недели до начала экзаменов проводят проверку готовности ППЭ, обеспечивают доставку экзаменационных материалов в ППЭ в день экзамена, осуществляют контроль за проведением ГИА в ППЭ, РЦОИ, предметных комиссиях и конфликтной комиссии, а также в местах хранения экзаменационных материалов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 пункте 29 слово «апреля» заменить словом «феврал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В пункте 34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первом слова «в зашифрованном виде и тиражируются органами исполнительной власти субъектов Российской Федерации, осуществляющими государственное управление в сфере образования, учредителями, МИДом России и загранучреждениями.»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ое предложение четвертого абзац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скрытие экзаменационных материалов ЕГЭ до начала экзамена, разглашение информации, содержащейся в КИМ, экзаменационных материалах для проведения ГВЭ, запрещено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В пункте 36 после седьмого абзаца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здании (комплексе зданий), где расположен ППЭ, выделяется место для личных вещей обучающихся, выпускников прошлых лет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В пункте 37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ретьем абзаце после слов «При проведении экзамена» дополнить словами «при необходимост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ятый абзац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ля слабослышащих обучающихся, выпускников прошлых лет аудитории для проведения экзамена оборудуются звукоусиливающей аппаратурой как коллективного, так и индивидуального пользования. Для глухих и слабослышащих обучающихся, выпускников прошлых лет при необходимости привлекается ассистент-сурдопереводчик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ятнадцатый абзац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ля лиц, имеющих медицинские основания для обучения на дому и соответствующие рекомендации психолого-медико-педагогической комиссии, экзамен организуется на дому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В пункте 39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ом абзаце после слов «с необходимым программным обеспечением» дополнить словами «и средствами защиты информ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е предложение второго абзац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случае использования КИМ на электронных носителях аудитории ППЭ также обеспечиваются специализированным аппаратно-программным комплексом для проведения печати КИМ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В пункте 40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«б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б) не менее одного члена ГЭК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«д» изложить в следующей редакции: «сотрудники, осуществляющие охрану правопорядка, и (или) сотрудники органов внутренних дел (полиции) (по согласованию с территориальными органами федерального органа исполнительной власти в сфере внутренних дел)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тырнадцатый абзац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ественные наблюдатели свободно перемещаются по ППЭ. При этом в одной аудитории находится не более одного общественного наблюдател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В третьем абзаце пункта 41 исключить слова «и (или) сотрудники органов внутренних дел (полиции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В пункте 43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твертый абзац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случае использования КИМ в электронном виде член ГЭК получает от уполномоченной организации данные для доступа к КИМ в электронном виде и в присутствии обучающихся, выпускников прошлых лет, организаторов в аудитории и общественных наблюдателей (при наличии) организует печать КИМ на бумажные носители. Организаторы в аудитории выполняют комплектование экзаменационных материалов для проведения ЕГЭ. При выполнении заданий раздела «Говорение» по иностранным языкам КИМ представляется обучающему, выпускнику прошлых лет в электронном виде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В пункте 44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тий абзац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рганизаторы выдают обучающимся, выпускникам прошлых лет экзаменационные материалы. Экзаменационные материалы для проведения ЕГЭ включают в себя КИМ, бланки регистрации, бланки для ответов на задания экзаменационной работы (далее - бланки ЕГЭ). Экзаменационные материалы для проведения ГВЭ в письменной форме включают в себя задания и бланки ответов на задания экзаменационной работы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дьмой абзац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В пункте 45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«е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черновик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вятый абзац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Иные вещи обучающиеся, выпускники прошлых лет оставляют в специально выделенном в здании (комплексе зданий), где расположен ППЭ, месте для личных вещей обучающихся, выпускников прошлых лет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надцатый абзац дополнить предложением следующего содержания: «Организатор ставит в бланке регистрации обучающегося, выпускника прошлых лет соответствующую отметку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Третий абзац пункта 47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учающиеся, выпускники прошлых лет приглашаются в аудитории для получения задания устной части КИМ и последующей записи устных ответов на задания КИМ. В аудитории обучающийся, выпускник прошлых лет подходит к средству цифровой аудиозаписи, громко и разборчиво дает устный ответ на задания КИМ, после чего прослушивает запись своего ответа, чтобы убедиться, что она произведена без технических сбоев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ункт 5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 проведении ГИА в форме ЕГЭ (за исключением математики базового уровня)  используется стобалльная система оценки, в форме ГВЭ, а также ЕГЭ по математике базового уровня - пятибалльная система оценки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В пункте 54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ом абзаце слово «проверяются.» заменить на слово «оцениваются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ой абзац дополнить предложением «Часть экзаменационной работы, которая следует после хотя бы одной незаполненной обучающимся, выпускником прошлых лет страницы на бланках ЕГЭ, к оцениванию не допускаетс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Пункт 55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работка бланков ЕГЭ осуществляется РЦОИ с использованием специальных аппаратно-программных средств. Обработку экзаменационных работ, полученных при проведении ЕГЭ за пределами территории Российской Федерации, осуществляет уполномоченная организац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ЦОИ осуществляет обработку бланков ЕГЭ по всем учебным предметам. При этом обработку бланков ЕГЭ (включая проверку предметными комиссиями ответов на задания экзаменационной работы с развернутым ответом) РЦОИ обязан завершить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усскому языку – не позднее шести календарных дней после проведения экзамена;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математике (профильный уровень) – не позднее четырех календарных дней после проведения  экзамена;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математике (базовый уровень) – не позднее трех календарных дней после проведения  экзамена;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стальным учебным предметам - не позднее четырех календарных дней после проведения соответствующего экзамена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экзаменам, проведенным досрочно и в дополнительные сроки, - не позднее трех календарных дней после проведения соответствующего экзамен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Пункт 57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В пятом абзаце пункта 59 слово «ГЭК» заменить словами «орган исполнительной власти субъекта Российской Федерации, осуществляющий государственное управление в сфере образования,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Четвертый абзац пункта 60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В пункте 66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третьем слова «с выбором ответа и»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ятом абзаце после слов «баллов ЕГЭ» дополнить словами «(за исключением математики базового уровня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Пункт 74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зультаты ГИА признаются удовлетворительными в случае, если обучающийся по обязательным учебным предметам при сдаче ЕГЭ (за исключением математики базового уровня)  набрал количество баллов не ниже минимального, определяемого Рособрнадзором, а при сдаче ГВЭ и ЕГЭ по математике базового уровня получил отметки не ниже удовлетворительной (три балл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участник ГИА получил неудовлетворительные результаты по любому из учебных предметов, он имеет право пересдать данный предмет в текущем году не более одного раз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 Пункт 75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а также получившим неудовлетворительный результат по предметам по выбору, предоставляется право пройти ГИА по соответствующим учебным предметам не ранее 1 сентября текущего года в специализированных центрах, порядок деятельности которых определяет Рособрнадзор, в сроки и в формах, устанавливаемых настоящим Порядком. Для прохождения повторной ГИА указанные лица восстанавливаются в организации, осуществляющей образовательную деятельность, на срок, необходимый для прохождения ГИ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Второй абзац пункта 8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в установленном порядке к ГИА, выпускники прошлых лет - в места, в которых они были зарегистрированы на сдачу ЕГЭ, а также в иные места, определенные органом исполнительной власти субъекта Российской Федерации, осуществляющим государственное управление в сфере образовани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 В пункте 86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ом абзаце после слов «выпускника прошлых лет,» дополнить словами «протоколы устных ответов обучающегося, сдававшего ГВЭ в устной форме,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тором абзаце после слов «его устного ответа» дополнить словами «протоколы устных ответов обучающегося, сдававшего ГВЭ в устной форме.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continuous"/>
      <w:pgSz w:w="11906" w:h="16838"/>
      <w:pgMar w:left="1134" w:right="567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" w:hanging="0"/>
      <w:rPr>
        <w:sz w:val="16"/>
        <w:szCs w:val="16"/>
      </w:rPr>
    </w:pPr>
    <w:r>
      <w:rPr>
        <w:sz w:val="16"/>
        <w:szCs w:val="16"/>
      </w:rPr>
      <w:t>О внесении изменений - 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" w:hanging="0"/>
      <w:rPr>
        <w:sz w:val="16"/>
        <w:szCs w:val="16"/>
      </w:rPr>
    </w:pPr>
    <w:r>
      <w:rPr>
        <w:sz w:val="16"/>
        <w:szCs w:val="16"/>
      </w:rPr>
      <w:t>О внесении изменений-ГИА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jc w:val="righ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8:00Z</dcterms:created>
  <dc:creator>Костюк</dc:creator>
  <dc:description/>
  <dc:language>en-US</dc:language>
  <cp:lastModifiedBy>Дербетова</cp:lastModifiedBy>
  <cp:lastPrinted>2014-10-31T16:42:00Z</cp:lastPrinted>
  <dcterms:modified xsi:type="dcterms:W3CDTF">2014-10-31T13:58:00Z</dcterms:modified>
  <cp:revision>3</cp:revision>
  <dc:subject/>
  <dc:title/>
</cp:coreProperties>
</file>